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题目 么公的又大又深又硬想要动态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界中，么公的又大又深又硬想要动态图是一种普遍现象。这种现象主要发生在雄性哺乳动物身上，如马、牛、羊等，这些动物在繁殖季节时会出现“硬”的表现。</w:t>
      </w:r>
      <w:r>
        <w:rPr>
          <w:sz w:val="32"/>
          <w:szCs w:val="32"/>
        </w:rPr>
        <w:t>&lt;/p&gt;&lt;p&gt;&lt;img src="/static-img/EBZvaceSfkuqlMY4_Itz9sxe8zLlQCLNIa7FY6uEm2-5WVxuDI63QI7Z-J7Ux85S.jpg"&gt;&lt;/p&gt;&lt;p&gt;</w:t>
      </w:r>
      <w:r>
        <w:rPr>
          <w:sz w:val="32"/>
          <w:szCs w:val="32"/>
        </w:rPr>
        <w:t>马是其中最为人熟知的一种例子。在马的生殖系统中，有一个重要的器官叫做睾丸，它负责产生精子。当雄性马匹接近成熟或者即将进入交配季节时，它们的睾丸就会变得更加发达，从而使得它们体内的激素水平升高，导致身体上的某些变化，比如肌肉和骨骼的增强，以及外观上的改变，比如毛色变深、身躯更加壮实。</w:t>
      </w:r>
      <w:r>
        <w:rPr>
          <w:sz w:val="32"/>
          <w:szCs w:val="32"/>
        </w:rPr>
        <w:t>&lt;/p&gt;&lt;p&gt;</w:t>
      </w:r>
      <w:r>
        <w:rPr>
          <w:sz w:val="32"/>
          <w:szCs w:val="32"/>
        </w:rPr>
        <w:t>然而，对于寻求“动态图”的人来说，要真正了解这个过程可能并不是一件简单的事情。首先，这涉及到对生物学知识的了解，因为只有理解了这些变化背后的生物学原理，我们才能真正欣赏这些自然现象。其次，这也需要一定程度的人文关怀，因为我们应该尊重这些生物自然行为，并且避免干扰它们正常生活。</w:t>
      </w:r>
      <w:r>
        <w:rPr>
          <w:sz w:val="32"/>
          <w:szCs w:val="32"/>
        </w:rPr>
        <w:t>&lt;/p&gt;&lt;p&gt;&lt;img src="/static-img/6BQsKFlGSXAbXOwYfgJkQsxe8zLlQCLNIa7FY6uEm2-3moX9TBUY8mqNzyoWZtGINXxQp4h1F1nDXgqFjhv3sziVeteckbJdZPTQH8Bb7OU290rUh6SlmIsWmpu6eb-o.jpg"&gt;&lt;/p&gt;&lt;p&gt;</w:t>
      </w:r>
      <w:r>
        <w:rPr>
          <w:sz w:val="32"/>
          <w:szCs w:val="32"/>
        </w:rPr>
        <w:t>此外，还有很多其他案例可以供研究者探索，比如一些野生动物在特定的环境或食物条件下如何调整自己的生殖系统以适应周围环境。而对于那些专业研究人员来说，他们可以通过各种科学工具来监测和记录这些变化，为我们提供更为详细和真实的情景图片。</w:t>
      </w:r>
      <w:r>
        <w:rPr>
          <w:sz w:val="32"/>
          <w:szCs w:val="32"/>
        </w:rPr>
        <w:t>&lt;/p&gt;&lt;p&gt;</w:t>
      </w:r>
      <w:r>
        <w:rPr>
          <w:sz w:val="32"/>
          <w:szCs w:val="32"/>
        </w:rPr>
        <w:t>总之，“么公的大”、“深”、“硬”以及它们想要展示给世界的是一种自然规律，是生命力的一种体现。如果我们能够正确地理解并尊重这一点，那么我们的世界将会变得更加丰富多彩，而不仅仅是因为看到了一张“动态图”。</w:t>
      </w:r>
      <w:r>
        <w:rPr>
          <w:sz w:val="32"/>
          <w:szCs w:val="32"/>
        </w:rPr>
        <w:t>&lt;/p&gt;&lt;p&gt;&lt;img src="/static-img/8nvvNqwfdmjcbrak7Dk0asxe8zLlQCLNIa7FY6uEm2-3moX9TBUY8mqNzyoWZtGINXxQp4h1F1nDXgqFjhv3sziVeteckbJdZPTQH8Bb7OU290rUh6SlmIsWmpu6eb-o.jpg"&gt;&lt;/p&gt;&lt;p&gt;&lt;a href = "/doc/682414-</w:t>
      </w:r>
      <w:r>
        <w:rPr>
          <w:sz w:val="32"/>
          <w:szCs w:val="32"/>
        </w:rPr>
        <w:t>题目 么公的又大又深又硬想要动态图</w:t>
      </w:r>
      <w:r>
        <w:rPr>
          <w:sz w:val="32"/>
          <w:szCs w:val="32"/>
        </w:rPr>
        <w:t>.doc" rel="alternate" download="682414-</w:t>
      </w:r>
      <w:r>
        <w:rPr>
          <w:sz w:val="32"/>
          <w:szCs w:val="32"/>
        </w:rPr>
        <w:t>题目 么公的又大又深又硬想要动态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